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34915" cy="751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 DE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DO ALUNO (A) ____________________________________________________ R. A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2º        SEMESTRE 4º                                                E-MAIL 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 X  ) Obrigatório                     (    ) Não Obrig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Estágio______________             Data Prevista para Término do Estágio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STÁGIO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26"/>
        <w:gridCol w:w="1235"/>
        <w:gridCol w:w="1139"/>
        <w:gridCol w:w="3013"/>
        <w:gridCol w:w="1984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17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PREVISTO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SCO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(A) DIRETOR (A)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ixos de trabalho na Educação Infantil: Movimento e Cultura; Artes visuais; Linguagem Oral e Escrita; Natureza e Sociedade; Matemátic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reender a importância de o docente ter clareza do currículo que deve fazer parte da Educação Infantil, bem como suas orientações didática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sita a salas de Educação de Jovens e Adulto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hecer a realidade dos alunos que frequentam as salas correspondentes às primeiras séries/anos do Ensino Fundamental, por meio de entrevista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ervação das atividades cotidianas da APAE enquanto serviço especializad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ervar o funcionamento da APAE de modo geral e a parte pedagógica que envolve os primeiros anos do ensino fundamenta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ervação das atividades cotidianas das Salas de Recurso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ervar como se dão os registros para que os alunos sejam matriculados nesta sala especial, bem como as atividades desenvolvidas com os alunos e os recursos que dispõe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SS. ESTAGIÁRIO (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CER DO ORIENT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APROVADO 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REPROVADO (   ) – Motiv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/ ____/ ____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ASS. ORIENTADOR DE ESTÁGI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2:00Z</dcterms:created>
  <dc:creator>user</dc:creator>
  <dc:description/>
  <dc:language>en-US</dc:language>
  <cp:lastModifiedBy>user</cp:lastModifiedBy>
  <cp:lastPrinted>2015-07-06T15:45:00Z</cp:lastPrinted>
  <dcterms:modified xsi:type="dcterms:W3CDTF">2016-08-15T01:22:00Z</dcterms:modified>
  <cp:revision>2</cp:revision>
  <dc:subject/>
  <dc:title/>
</cp:coreProperties>
</file>